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ÕIGUS- JA SISEKAIT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0.12.2008/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standardite kinnitamise ja riiklikku kutseregistrisse kandmise; kutse andmise korra; kutse andja kulude eelarve ja kutsenõukogu tegevuskava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95" w:leader="none"/>
        </w:tabs>
        <w:jc w:val="both"/>
        <w:rPr/>
      </w:pPr>
      <w:r>
        <w:rPr/>
        <w:t>Lähtudes kutseseaduse § 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õike 2 punktist 1, 2, 3 ja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DNA 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Jäljeekspert IV kutsestandardi 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ulirelva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ulekahju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õhkeseadeldis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iiklus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Sõrmejälj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Dokumendi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äekirja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Hääl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ujutis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Infotehnoloogia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Narkootilise aine 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Alkoholi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õlevvedeliku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õhkeain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iu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Värvkatte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Metalli- ja lasujäägi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oksikoloogiaekspert I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DNA 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Jälj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ulirelva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ulekahju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õhkeseadeldis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iiklus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Sõrmejälj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Dokumendi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äekirja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Hääl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ujutis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Infotehnoloogia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Narkootilise aine 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Alkoholi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õlevvedeliku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Lõhkeain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iu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Värvkatte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Metalli- ja lasujäägiekspert V kutsestandardi esmatöötlus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Toksikoloogiaekspert V kutsestandardi esmatöötlus ja esitada riiklikku kutseregistrisse kandmiseks.</w:t>
      </w:r>
    </w:p>
    <w:p>
      <w:pPr>
        <w:pStyle w:val="Normal"/>
        <w:tabs>
          <w:tab w:val="clear" w:pos="720"/>
          <w:tab w:val="left" w:pos="-439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äästekorraldaja 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äästekorraldaja I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äästespetsialist I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äästja 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Päästja 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Mereväeohvitser I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Õhuväeohvitser I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ohtuarst-ekspert III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ohtuarst-ekspert IV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ohtuarst-ekspert V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ohtuhistoloogiaekspert IV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Kohtuhistoloogiaekspert V kutsestandard, pikendades kehtivusaega kuni 31.12.2011 ja esitada riiklikku kutseregistrisse kandmise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Meditsiinilise kriminalistika ekspert IV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Meditsiinilise kriminalistika ekspert V kutsestandard, pikendades kehtivusaega kuni 31.12.2011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ooskõlastada päästeteenistujate kutseandmise k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ooskõlastada päästekorraldaja kutseandmisega seotud kulude eelar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95" w:leader="none"/>
        </w:tabs>
        <w:jc w:val="both"/>
        <w:rPr/>
      </w:pPr>
      <w:r>
        <w:rPr/>
        <w:t>Kinnitada 2009. aasta tegevuskava järgmis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95" w:leader="none"/>
        </w:tabs>
        <w:jc w:val="both"/>
        <w:rPr>
          <w:lang w:val="fi-FI"/>
        </w:rPr>
      </w:pPr>
      <w:r>
        <w:rPr>
          <w:rFonts w:eastAsia="+mn-ea"/>
          <w:bCs/>
        </w:rPr>
        <w:t xml:space="preserve">Kõigi kutse andjate kutse andmise kordade uuendami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95" w:leader="none"/>
        </w:tabs>
        <w:jc w:val="both"/>
        <w:rPr>
          <w:lang w:val="fi-FI"/>
        </w:rPr>
      </w:pPr>
      <w:r>
        <w:rPr>
          <w:rFonts w:eastAsia="+mn-ea"/>
          <w:bCs/>
        </w:rPr>
        <w:t>Jätkub  töö piirivalveametnike ja korrakaitsepolitseinike kutsestandardite uuendamisega ning kriminaalpolitseinike KS esmatöötlemise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95" w:leader="none"/>
        </w:tabs>
        <w:jc w:val="both"/>
        <w:rPr>
          <w:lang w:val="fi-FI"/>
        </w:rPr>
      </w:pPr>
      <w:r>
        <w:rPr>
          <w:rFonts w:eastAsia="+mn-ea"/>
          <w:bCs/>
        </w:rPr>
        <w:t>Jätkub töö kutsete andmisel kõigi kutse andjate poolt</w:t>
      </w:r>
    </w:p>
    <w:p>
      <w:pPr>
        <w:pStyle w:val="Normal"/>
        <w:tabs>
          <w:tab w:val="clear" w:pos="720"/>
          <w:tab w:val="left" w:pos="-4395" w:leader="none"/>
        </w:tabs>
        <w:ind w:left="144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Cs/>
        </w:rPr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us Möldri</w:t>
        <w:tab/>
        <w:tab/>
        <w:tab/>
        <w:tab/>
        <w:tab/>
        <w:tab/>
        <w:tab/>
        <w:t xml:space="preserve">Margit Paakspuu 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3885" cy="1037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4388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egoe UI" w:hAnsi="Segoe UI" w:cs="Segoe U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TaandegakehatekstMrk">
    <w:name w:val="Taandega 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4:00Z</dcterms:created>
  <dc:creator>Margit Paakspuu</dc:creator>
  <dc:description/>
  <cp:keywords/>
  <dc:language>en-US</dc:language>
  <cp:lastModifiedBy>Erika Sedrik</cp:lastModifiedBy>
  <cp:lastPrinted>2008-12-11T10:07:00Z</cp:lastPrinted>
  <dcterms:modified xsi:type="dcterms:W3CDTF">2009-02-13T11:15:00Z</dcterms:modified>
  <cp:revision>4</cp:revision>
  <dc:subject/>
  <dc:title/>
</cp:coreProperties>
</file>