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ab/>
        <w:t xml:space="preserve"> 31.07.2007/nr. 2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ingeabi Assotsiatsioonile USALDUS telfor II kutsekvalifikatsiooni omistamise õiguse saamise; telforite kutsekvalifikatsioonide omistamise korra muudatuste kooskõlasta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lang w:val="et-EE"/>
        </w:rPr>
      </w:pPr>
      <w:r>
        <w:rPr>
          <w:lang w:val="et-EE"/>
        </w:rPr>
        <w:t>Lähtudes kutsenõukogu põhimääruse § 3 p 1, 2 ja § 7 p 4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/>
        <w:t>Anda Hingeabi Assotsiatsioonile USALDUS õigus omistada telfor II kutsekvalifikatsioo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/>
      </w:pPr>
      <w:r>
        <w:rPr/>
        <w:t>Kooskõlastada telforite kutsekvalifikatsioonide omistamise korra muudatuse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ina Käsi</w:t>
        <w:tab/>
        <w:tab/>
        <w:tab/>
        <w:tab/>
        <w:tab/>
        <w:tab/>
        <w:tab/>
        <w:tab/>
        <w:t>Katrin Sillasoo</w:t>
      </w:r>
    </w:p>
    <w:p>
      <w:pPr>
        <w:pStyle w:val="Normal"/>
        <w:jc w:val="both"/>
        <w:rPr/>
      </w:pPr>
      <w:r>
        <w:rPr/>
        <w:t xml:space="preserve">Äriteeninduse ja Muu Äritegevuse </w:t>
        <w:tab/>
        <w:tab/>
        <w:tab/>
        <w:tab/>
        <w:tab/>
        <w:t>Protokollija</w:t>
      </w:r>
    </w:p>
    <w:p>
      <w:pPr>
        <w:pStyle w:val="Normal"/>
        <w:jc w:val="both"/>
        <w:rPr/>
      </w:pPr>
      <w:r>
        <w:rPr/>
        <w:t>Kutsenõukogu</w:t>
        <w:tab/>
        <w:t>esina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31:00Z</dcterms:created>
  <dc:creator>kati</dc:creator>
  <dc:description/>
  <cp:keywords/>
  <dc:language>en-US</dc:language>
  <cp:lastModifiedBy>sillak</cp:lastModifiedBy>
  <cp:lastPrinted>2007-06-04T15:34:00Z</cp:lastPrinted>
  <dcterms:modified xsi:type="dcterms:W3CDTF">2007-10-09T07:09:00Z</dcterms:modified>
  <cp:revision>6</cp:revision>
  <dc:subject/>
  <dc:title>ÄRITEENINDUSE JA MUU ÄRITEGEVUSE KUTSENÕUKOGU </dc:title>
</cp:coreProperties>
</file>