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2.12.2006/nr. 2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lang w:val="en-US" w:eastAsia="en-US"/>
        </w:rPr>
        <w:t xml:space="preserve">Kutsestandardi esmatöötluse arvamusküsitluse protseduuride;  dokumentidesse sisseviidud muudatuste esitamise; kutset omistavate organite rahaliste vahendite kasutamise aruannete esitamise ning vormi; sekretär I, II kutsestandardi uustöötluse kinnitamise; juhiabi III, IV kutsestandardi uustöötluse kinnitamise; </w:t>
      </w:r>
      <w:r>
        <w:rPr>
          <w:b/>
        </w:rPr>
        <w:t>täiskasvanu koolitaja/andragoog III, IV, V kutsestandardi uustöötluse kinnitamise;  raamatupidaja assistent I, raamatupidaja II, III kutsestandardi uustöötluse kinnitamise; maastikuarhitekt V kutsestandardi uustöötluse kinnitamise; Hingeabi Assotsiatsiooni USALDUS kutsekomisjoni tegevusstatuudi muudatuste kooskõlastamise; Dokumendihaldurite Ühingule kutseomistamise õiguse andmise; Eesti Juhi Abi Ühingu kutsekomisjoni tegevusstatuudi ja kutseomistamise korra muudatuste kooskõlastamise; Dokumendihaldurite Ühingu kutsekomisjoni tegevusstatuudi kooskõlastamise;  dokumendihalduri kutsekvalifikatsioonide tõendamise ja omistamise korra kooskõlastamise; Dokumendihaldurite Ühingu kutseomistamise kulude eelarve kooskõlastamise ning Äriteeninduse ja Muu Äritegevuse Kutsenõukogu 2007. aasta tegevuskava kinnitamise kohta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 1, §4 p 2 ja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utsestandardi esmatöötlus saadetakse kutsenõukogu liikmetele 10 päeva enne kutsenõukogu koosolekut koos selgitava kaaskirjaga kutsestandardi arvamusküsitluse tulemuste kohta. Samuti teatatakse kutsenõukogu liikmetele Kutsekoja veebilehel arvamusküsitlusel olevatest kutsestandarditest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Dokumentidesse muudatuste sisseviimisel saadetakse kutsenõukogu liikmetele dokument, kus on muudatused esile toodud ning põhjendatud. Kui dokumenti on viidud sisse palju muudatusi, saadetakse koos dokumendiga seletuskiri muudatuste kohta koos põhjendusega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 xml:space="preserve">Kutset omistavate organite </w:t>
      </w:r>
      <w:r>
        <w:rPr/>
        <w:t xml:space="preserve">rahaliste vahendite kasutamise </w:t>
      </w:r>
      <w:r>
        <w:rPr>
          <w:lang w:val="en-US" w:eastAsia="en-US"/>
        </w:rPr>
        <w:t xml:space="preserve">aruanded esitatakse lihtsas ja ülevaatlikus vormis. Kutset omistavate organite tegevusaruanded ning </w:t>
      </w:r>
      <w:r>
        <w:rPr/>
        <w:t xml:space="preserve">rahaliste vahendite kasutamise </w:t>
      </w:r>
      <w:r>
        <w:rPr>
          <w:lang w:val="en-US" w:eastAsia="en-US"/>
        </w:rPr>
        <w:t>aruanded esitatakse kutsenõukogu koosolekul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innitada sekretär I, II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innitada juhiabi III, IV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innitada täiskasvanu koolitaja/andragoog III, IV, V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innitada raamatupidaja assistent I, raamatupidaja II, III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innitada maastikuarhitekt V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ooskõlastada Hingeabi Assotsiatsiooni USALDUS kutsekomisjoni tegevusstatuut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ooskõlastada Eesti Juhi Abi Ühingu kutsekomisjoni tegevusstatuudi ja kutseomistamise korra muudatused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Anda  Dokumendihaldurite Ühingule õigus omistada dokumendihaldur IV, V kutsekvalifikatsioone, väljastada tegevusluba ja kanda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ooskõlastada Dokumendihaldurite Ühingu kutsekomisjoni tegevusstatuut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ooskõlastada dokumendihalduri kutsekvalifikatsioonide tõendamise ja omistamise kord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ooskõlastada Dokumendihaldurite Ühingu kutseomistamise kulude eelarve eeldusel, et viiakse sisse kutsenõukogu poolt esitatud muudatusettepanek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/>
        <w:t>Kinnitada Äriteeninduse ja Muu Äritegevuse Kutsenõukogu 2007. aasta tegevuskava alljärgnevas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u w:val="single"/>
        </w:rPr>
      </w:pPr>
      <w:r>
        <w:rPr/>
        <w:t>1)</w:t>
        <w:tab/>
        <w:t>Alustada järgmiste kutsestandardite uustöötluste väljatöötamist: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Raamatupidaja I, II, III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Dokumendihaldur IV, V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Suhtlemistreener IV, V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Täiskasvanute koolitaja/adragoog III, IV, V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Telfor III, IV, V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>
          <w:lang w:val="en-US"/>
        </w:rPr>
      </w:pPr>
      <w:r>
        <w:rPr/>
        <w:t>Ärijuht IV</w:t>
      </w:r>
    </w:p>
    <w:p>
      <w:pPr>
        <w:pStyle w:val="Normal"/>
        <w:tabs>
          <w:tab w:val="clear" w:pos="720"/>
          <w:tab w:val="decimal" w:pos="360" w:leader="none"/>
        </w:tabs>
        <w:autoSpaceDE w:val="false"/>
        <w:ind w:left="720" w:hanging="360"/>
        <w:jc w:val="both"/>
        <w:rPr/>
      </w:pPr>
      <w:r>
        <w:rPr/>
        <w:t>2)</w:t>
        <w:tab/>
        <w:t>Alustada järgmiste kutsestandardite esmatöötluste väljatöötamist: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Telfor II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Fleksotrükkal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Konsultan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autoSpaceDE w:val="false"/>
        <w:jc w:val="both"/>
        <w:rPr/>
      </w:pPr>
      <w:r>
        <w:rPr/>
        <w:t>Jätkata kutseomistamise protsessi väljatöötamist projektijuhtidega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autoSpaceDE w:val="false"/>
        <w:jc w:val="both"/>
        <w:rPr/>
      </w:pPr>
      <w:r>
        <w:rPr/>
        <w:t>Alustada järgmiste kutsetunnistuse lisade väljatöötamist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Raamatupidaja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Karjäärinõustaja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 xml:space="preserve">Suhtlemistreener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Andragoog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Trükkal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Telfor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>Pürotehnik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5)</w:t>
        <w:tab/>
        <w:t>Rahaliste vahendite kasutamise aruande vormi ja sisu kehtestamine ning esitamine.</w:t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  <w:tab/>
        <w:t>Tuuli Ploomipuu</w:t>
      </w:r>
    </w:p>
    <w:p>
      <w:pPr>
        <w:pStyle w:val="Normal"/>
        <w:rPr/>
      </w:pPr>
      <w:r>
        <w:rPr/>
        <w:t>Kutsenõukogu</w:t>
        <w:tab/>
        <w:t>esinaine</w:t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Opus"/>
    <w:charset w:val="02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Modern No. 20" w:hAnsi="Wingdings;Modern No. 20" w:cs="Wingdings;Modern No. 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Modern No. 20" w:hAnsi="Wingdings;Modern No. 20" w:cs="Wingdings;Modern No. 20"/>
    </w:rPr>
  </w:style>
  <w:style w:type="character" w:styleId="WW8Num10z3">
    <w:name w:val="WW8Num10z3"/>
    <w:qFormat/>
    <w:rPr>
      <w:rFonts w:ascii="Symbol;Opus" w:hAnsi="Symbol;Opus" w:cs="Symbol;Opus"/>
    </w:rPr>
  </w:style>
  <w:style w:type="character" w:styleId="WW8Num11z0">
    <w:name w:val="WW8Num11z0"/>
    <w:qFormat/>
    <w:rPr>
      <w:rFonts w:ascii="Symbol;Opus" w:hAnsi="Symbol;Opus" w:cs="Symbol;Opus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Modern No. 20" w:hAnsi="Wingdings;Modern No. 20" w:cs="Wingdings;Modern No. 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2:00Z</dcterms:created>
  <dc:creator>kati</dc:creator>
  <dc:description/>
  <cp:keywords/>
  <dc:language>en-US</dc:language>
  <cp:lastModifiedBy>ploot</cp:lastModifiedBy>
  <cp:lastPrinted>2006-07-05T15:24:00Z</cp:lastPrinted>
  <dcterms:modified xsi:type="dcterms:W3CDTF">2006-12-20T13:44:00Z</dcterms:modified>
  <cp:revision>8</cp:revision>
  <dc:subject/>
  <dc:title>ÄRITEENINDUSE JA MUU ÄRITEGEVUSE KUTSENÕUKOGU </dc:title>
</cp:coreProperties>
</file>