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ab/>
        <w:t xml:space="preserve"> 28.11.2007/nr. 31</w:t>
      </w:r>
    </w:p>
    <w:p>
      <w:pPr>
        <w:pStyle w:val="Normal"/>
        <w:autoSpaceDE w:val="false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Kutsestandardite kinnitamise ja riiklikku kutseregistrisse kandmise; kutsekvalifikatsioonide tõendamise ja omistamise muudetud korra kooskõlastamise; kutset omistavale organile kutsete omistamise õiguse andmise ja riiklikku registrisse kandmise; kutset omistava organi tegevusstatuudi ja kutse tõendamise ja omistamise korra kooskõlastamise kohta; kutset omistava organi kutsetunnistuste väljastamisega seotud kulude kalkulatsiooni kooskõlastamise ja 2008. aasta tegevuskava kinnitamise koht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Lähtudes kutsenõukogu põhimäärusest § 3 p 1; § 4 p 2 ja kutseseadusest § 6 p 2 1); </w:t>
      </w:r>
    </w:p>
    <w:p>
      <w:pPr>
        <w:pStyle w:val="Normal"/>
        <w:jc w:val="both"/>
        <w:rPr/>
      </w:pPr>
      <w:r>
        <w:rPr/>
        <w:t>§ 9</w:t>
      </w:r>
      <w:r>
        <w:rPr>
          <w:vertAlign w:val="superscript"/>
        </w:rPr>
        <w:t>1</w:t>
      </w:r>
      <w:r>
        <w:rPr/>
        <w:t xml:space="preserve"> p 1 1), 2) ja 5); § 10</w:t>
      </w:r>
      <w:r>
        <w:rPr>
          <w:vertAlign w:val="superscript"/>
        </w:rPr>
        <w:t>1</w:t>
      </w:r>
      <w:r>
        <w:rPr/>
        <w:t xml:space="preserve"> p 4 ja riikliku kutseregistri pidamise põhimäärusest § 8 p 5 5)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innitada </w:t>
      </w:r>
      <w:r>
        <w:rPr/>
        <w:t>Suhtlemistreener III uues vormis kutsestandardi esmatöötlus ja esitada riiklik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innitada </w:t>
      </w:r>
      <w:r>
        <w:rPr/>
        <w:t>Suhtlemistreener IV uues vormis kutsestandardi uuendus ja esitada riiklik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innitada </w:t>
      </w:r>
      <w:r>
        <w:rPr/>
        <w:t>Suhtlemistreener V uues vormis kutsestandardi uuendus ja esitada riiklik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innitada </w:t>
      </w:r>
      <w:r>
        <w:rPr/>
        <w:t>Ärijuht IV kutsestandardi uustöötlus ja esitada riiklik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innitada Konsultant III uues vormis kutsestandardi esmatöötlus ja esitada riiklik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innitada Konsultant IV uues vormis kutsestandardi esmatöötlus ja esitada riiklik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innitada Konsultant V uues vormis kutsestandardi esmatöötlus ja esitada riikli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nda </w:t>
      </w:r>
      <w:r>
        <w:rPr/>
        <w:t>Eesti Konsultantide Assotsiatsioonile Konsultant III, Konsultant IV, Konsultant V kutsete omistamise õigu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anda Eesti Konsultantide Assotsiatsioon </w:t>
      </w:r>
      <w:r>
        <w:rPr/>
        <w:t>Konsultant III, Konsultant IV, konsultant V kutset omistava organina riiklik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oskõlastada </w:t>
      </w:r>
      <w:r>
        <w:rPr/>
        <w:t>Eesti Konsultantide Assotsiatsiooni kutsekomisjoni tegevusstatuut ja esitada riiklikku registrisse kandmisek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Kooskõlastada Eesti Konsultantide Assotsiatsiooni Konsultant III, Konsultant IV, Konsultant V kutse tõendamise ja omistamise kord ja esitada riiklikku registrisse kandmisek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Kooskõlastada Eesti Konsultantide Assotsiatsiooni Konsultant III, Konsultant IV, Konsultant V kutsekvalifikatsioonide kutsetunnistuste väljaandmisega seotud kulude kalkulatsioo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nda </w:t>
      </w:r>
      <w:r>
        <w:rPr/>
        <w:t>Eesti Juristide Liidule Õigusnõustaja III, Õigusnõustaja IV ja Õigusnõustaja V kutsete omistamise õigu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anda Eesti Juristide Liit Õigusnõustaja III, Õigusnõustaja </w:t>
      </w:r>
      <w:r>
        <w:rPr/>
        <w:t>IV ja Õigusnõustaja V kutset omistava organina riiklik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oskõlastada </w:t>
      </w:r>
      <w:r>
        <w:rPr/>
        <w:t>Eesti Juristide Liidu tegevusstatuut ja esitada riiklikku kutseregistrisse kandmisek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Kooskõlastada Eesti Juristide Liidu Õigusnõustaja III, Õigusnõustaja IV, ja Õigusnõustaja V kutse tõendamise ja omistamise kord ja esitada riiklikku kutseregistris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Kooskõlastada Eesti Juristide Liidu Õigusnõustaja III, Õigusnõustaja IV ja Õigusnõustaja V kutsekvalifikatsioonide kutsetunnistuste seotud kulude kalkulatsioo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Kinnitada Äriteeninduse ja Muu Äritegevuse Kutsenõukogu 2008. aasta tegevuskava järgmisel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 a) Jätkata järgneva kutsestandardi uuendam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Raamatupidaja II, III, IV</w:t>
      </w:r>
      <w:r>
        <w:rPr>
          <w:color w:val="003366"/>
          <w:sz w:val="48"/>
          <w:szCs w:val="48"/>
          <w:lang w:eastAsia="et-E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ab/>
        <w:tab/>
        <w:t xml:space="preserve"> b) Alustada järgnevate kutsestandardite uuendam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Dokumendihaldur IV, 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Personalitöötaja 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Personalispetsialist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Personalijuht IV, 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Ärikorralduse spetsialist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Ettevõtja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Turundusspetsialist I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Trüki ettevalmistaja I,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Trükkal I,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>Trükiste järeltöötleja I, II, III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>c)   Alustada KOO dokumentide muudatuste kooskõlastami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Suhtlemistreenerite </w:t>
      </w:r>
      <w:r>
        <w:rPr>
          <w:lang w:val="fi-FI"/>
        </w:rPr>
        <w:t>kutsekvalifikatsioonide tõendamise ja omistamise kord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  <w:tab/>
        <w:tab/>
        <w:tab/>
        <w:tab/>
        <w:tab/>
        <w:tab/>
        <w:tab/>
        <w:t>Katrin Sillasoo</w:t>
      </w:r>
    </w:p>
    <w:p>
      <w:pPr>
        <w:pStyle w:val="Normal"/>
        <w:jc w:val="both"/>
        <w:rPr/>
      </w:pPr>
      <w:r>
        <w:rPr/>
        <w:t xml:space="preserve">Äriteeninduse ja Muu Äritegevuse </w:t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</w:t>
        <w:tab/>
        <w:t>esinaine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FootnoteCharacters">
    <w:name w:val="Footnote Characters"/>
    <w:basedOn w:val="Liguvaikefont"/>
    <w:qFormat/>
    <w:rPr>
      <w:vertAlign w:val="superscript"/>
    </w:rPr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17:00Z</dcterms:created>
  <dc:creator>kati</dc:creator>
  <dc:description/>
  <cp:keywords/>
  <dc:language>en-US</dc:language>
  <cp:lastModifiedBy>Katrin Sillasoo</cp:lastModifiedBy>
  <cp:lastPrinted>2007-06-04T15:34:00Z</cp:lastPrinted>
  <dcterms:modified xsi:type="dcterms:W3CDTF">2008-05-14T10:41:00Z</dcterms:modified>
  <cp:revision>15</cp:revision>
  <dc:subject/>
  <dc:title>ÄRITEENINDUSE JA MUU ÄRITEGEVUSE KUTSENÕUKOGU </dc:title>
</cp:coreProperties>
</file>