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0.06.2004/nr. 1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t-EE"/>
        </w:rPr>
      </w:pPr>
      <w:r>
        <w:rPr>
          <w:lang w:val="et-EE"/>
        </w:rPr>
        <w:t>Personalitöötaja I, personalitöö spetsialist II, III; personalijuht IV, V; pürotehnik I, II, III kutsestandardite kinnitamise, Eesti Personalitöö Ühing PAREle ning Eesti Trükitööstuse Liidule kutseomistamise tegevusloa andmise ning kutseomistamisega seonduva dokumentatsiooni kooskõlastamis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 xml:space="preserve">Lähtudes kutsenõukogu põhimäärusest § 3 p1, 2,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/>
        <w:t>Kinnitada ja kanda kutseregistrisse personalitöötaja I, personalitöö spetsialist II, III ning personalijuht IV, V kutsestandard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/>
        <w:t>Kooskõlastada Eesti Personalitöö Arendamise Ühing PARE kutsekomisjoni tegevusstatuut, personalitöö valdkonna kutsekvalifikatsioonide tõendamise ja omistamise kord ning kutsetunnistuse väljaandmisega seotud kulude kalkulatsio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/>
        <w:t>Anda</w:t>
      </w:r>
      <w:r>
        <w:rPr>
          <w:b/>
          <w:bCs/>
        </w:rPr>
        <w:t xml:space="preserve"> </w:t>
      </w:r>
      <w:r>
        <w:rPr/>
        <w:t>Eesti Personalitöö Arendamise Ühing PAREle tegevusluba personalitöötaja I, personalitöö spetsialist II, III ning personalijuht IV, V kutsekvalifikatsioonide omista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/>
        <w:t>Kooskõlastada Eesti Trükitööstuse Liidu kutsekomisjoni tegevusstatuut, trükitööstuse kutsekvalifikatsioonide tõendamise ja omistamise kord ning kutsetunnistuse väljaandmisega seotud kulude kalkulatsio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/>
        <w:t>Anda Eesti Trükitööstuse Liidule tegevusluba trükkal I, II, III, trükiettevalmistaja I, II, III ning trükiste järeltöötleja I, II, III kutsekvalifikatsioonide omista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/>
        <w:t>Kinnitada ja kanda kutseregistrisse pürotehnik I, II, III kutse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/>
        <w:t>Kooskõlastada Eesti Raamatupidajate Kogu tegevusstatuudi muudatus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rin Hanko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Äriteeninduse ja Muu Äritegevuse </w:t>
      </w:r>
    </w:p>
    <w:p>
      <w:pPr>
        <w:pStyle w:val="Normal"/>
        <w:jc w:val="both"/>
        <w:rPr/>
      </w:pPr>
      <w:r>
        <w:rPr/>
        <w:t>Kutsenõukogu</w:t>
        <w:tab/>
        <w:t>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-Ann Eensaar</w:t>
      </w:r>
    </w:p>
    <w:p>
      <w:pPr>
        <w:pStyle w:val="Normal"/>
        <w:ind w:left="5040" w:firstLine="720"/>
        <w:jc w:val="both"/>
        <w:rPr/>
      </w:pPr>
      <w:r>
        <w:rPr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35:00Z</dcterms:created>
  <dc:creator>kati</dc:creator>
  <dc:description/>
  <dc:language>en-US</dc:language>
  <cp:lastModifiedBy>Mari-Ann</cp:lastModifiedBy>
  <dcterms:modified xsi:type="dcterms:W3CDTF">2004-10-11T09:36:00Z</dcterms:modified>
  <cp:revision>7</cp:revision>
  <dc:subject/>
  <dc:title>ÄRITEENINDUSE JA MUU ÄRITEGEVUSE KUTSENÕUKOGU </dc:title>
</cp:coreProperties>
</file>