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2. juuni 2000/nr.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 xml:space="preserve">Äriteeninduse ja Muu Äritegevuse Kutsenõukogu laiendamise, Äriteeninduse ja Muu Äritegevuse Kutsenõukogu esimehe ja aseesimehe valimise ning </w:t>
      </w:r>
      <w:r>
        <w:rPr/>
        <w:t>juhiabi III, kinnisvara vanemhaldur IV, kinnisvarahaldur III ja kinnisvara nooremhaldur II</w:t>
      </w:r>
      <w:r>
        <w:rPr>
          <w:b w:val="false"/>
        </w:rPr>
        <w:t xml:space="preserve"> </w:t>
      </w:r>
      <w:r>
        <w:rPr/>
        <w:t>kutsestandardite</w:t>
      </w:r>
      <w:r>
        <w:rPr>
          <w:b w:val="false"/>
        </w:rPr>
        <w:t xml:space="preserve"> </w:t>
      </w:r>
      <w:r>
        <w:rPr>
          <w:lang w:val="et-EE"/>
        </w:rPr>
        <w:t>kinnitamis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Laiendada Äriteeninduse ja Muu Äritegevuse Kutsenõukogu, kaasates Kutsenõukogusse Eesti Meelelahutajate Liidu esindaja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Äriteeninduse ja Muu Äritegevuse Kutsenõukogu esimehe kohale pr Katrin Hanko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Äriteeninduse ja Muu Äritegevuse Kutsenõukogu aseesimehe kohale pr Tiia Tali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juhiabi III kutsestandard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kinnisvara vanemhaldur IV kutsestandard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kinnisvarahaldur III kutsestandard.</w:t>
      </w:r>
    </w:p>
    <w:p>
      <w:pPr>
        <w:pStyle w:val="Normal"/>
        <w:numPr>
          <w:ilvl w:val="0"/>
          <w:numId w:val="2"/>
        </w:numPr>
        <w:ind w:left="360" w:right="1460" w:hanging="360"/>
        <w:rPr/>
      </w:pPr>
      <w:r>
        <w:rPr/>
        <w:t>Kinnitada kinnisvara nooremhaldur II kutse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Äriteeninduse ja Muu Äritegevuse Kutsenõukogu</w:t>
        <w:tab/>
        <w:tab/>
        <w:tab/>
      </w:r>
    </w:p>
    <w:p>
      <w:pPr>
        <w:pStyle w:val="Normal"/>
        <w:rPr/>
      </w:pPr>
      <w:r>
        <w:rPr/>
        <w:t>esinaine</w:t>
        <w:tab/>
        <w:tab/>
        <w:tab/>
        <w:tab/>
        <w:tab/>
        <w:tab/>
        <w:tab/>
        <w:t>Eneken Kiitsak</w:t>
      </w:r>
    </w:p>
    <w:p>
      <w:pPr>
        <w:pStyle w:val="Normal"/>
        <w:ind w:left="5040" w:firstLine="720"/>
        <w:rPr/>
      </w:pPr>
      <w:r>
        <w:rPr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15:00Z</dcterms:created>
  <dc:creator>Eneken</dc:creator>
  <dc:description/>
  <dc:language>en-US</dc:language>
  <cp:lastModifiedBy>Eneken</cp:lastModifiedBy>
  <dcterms:modified xsi:type="dcterms:W3CDTF">2000-06-30T12:31:00Z</dcterms:modified>
  <cp:revision>6</cp:revision>
  <dc:subject/>
  <dc:title>TEENINDUSE KUTSENÕUKOGU OTSUS </dc:title>
</cp:coreProperties>
</file>