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ÄRITEENINDUSE JA MUU ÄRITEGEVUSE KUTSENÕUKOGU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llinn</w:t>
        <w:tab/>
        <w:tab/>
        <w:tab/>
        <w:tab/>
        <w:tab/>
        <w:tab/>
        <w:tab/>
        <w:tab/>
        <w:tab/>
        <w:tab/>
        <w:t>17.10.2008/nr 3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tsestandardite kinnitamise ja riiklikku kutseregistrisse kandmise koh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ähtudes Kutseseadusest  § 9 lg 2 p 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da Personalitöötaja I uues vormis koostatud kutsestandardi uuendus ja esitada riiklikku kutseregistrisse kandmisek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da Personalitöötaja II uues vormis koostatud kutsestandardi uuendus ja esitada riiklikku kutseregistrisse kandmisek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da Personalispetsialist III uues vormis koostatud kutsestandardi uuendus ja esitada riiklikku kutseregistrisse kandmisek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da Personalijuht IV uues vormis koostatud kutsestandardi uuendus ja esitada riiklikku kutseregistrisse kandmisek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innitada Personalijuht V kutsestandardi uuendus ja esitada riiklikku kutseregistrisse kandmiseks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ina Käsi</w:t>
        <w:tab/>
        <w:tab/>
        <w:tab/>
        <w:tab/>
        <w:tab/>
        <w:tab/>
        <w:tab/>
        <w:tab/>
        <w:tab/>
        <w:t>Katrin Sillaso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utsenõukogu esimees</w:t>
        <w:tab/>
        <w:tab/>
        <w:tab/>
        <w:tab/>
        <w:tab/>
        <w:tab/>
        <w:tab/>
        <w:t>Protokollija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Pealkiri1Mrk">
    <w:name w:val="Pealkiri 1 Märk"/>
    <w:basedOn w:val="Liguvaikefont"/>
    <w:qFormat/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Katrin Sillasoo</dc:creator>
  <dc:description/>
  <cp:keywords/>
  <dc:language>en-US</dc:language>
  <cp:lastModifiedBy>Katrin Sillasoo</cp:lastModifiedBy>
  <cp:lastPrinted>2008-10-07T09:25:00Z</cp:lastPrinted>
  <dcterms:modified xsi:type="dcterms:W3CDTF">2008-10-22T06:45:00Z</dcterms:modified>
  <cp:revision>4</cp:revision>
  <dc:subject/>
  <dc:title/>
</cp:coreProperties>
</file>