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ÄRITEENINDUSE JA MUU ÄRITEGEVUSE KUTSENÕUKOGU </w:t>
      </w:r>
    </w:p>
    <w:p>
      <w:pPr>
        <w:pStyle w:val="Heading1"/>
        <w:bidi w:val="0"/>
        <w:ind w:left="0" w:right="0" w:hanging="0"/>
        <w:rPr/>
      </w:pPr>
      <w:r>
        <w:rPr/>
        <w:t xml:space="preserve">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2. juuni 2003/nr. 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Hingeabi Assotsiatsioonile Usaldus kutsekvalifikatsiooni omistamise õiguse andmise ja kutsenõukogusse Eesti Projektijuhtide Liidu esindaja vastuvõtmise koht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Lähtudes kutsenõukogu põhimäärusest § 2 p 4, § 3 p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Anda Hingeabi Assotsiatsioonile Usaldus tegevusluba telfor III, IV, V kvalifikatsioonide omistamisek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Teha Sotsiaalministrile ettepanek võtta Äriteeninduse ja muu äritegevuse kutsenõukogu liikmeks Eesti Projektijuhtide Liidu esindaja Aare Kruus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irje Orvet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Äriteeninduse ja Muu Äritegevuse </w:t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</w:t>
        <w:tab/>
        <w:t>ase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trin Kontaveit</w:t>
      </w:r>
    </w:p>
    <w:p>
      <w:pPr>
        <w:pStyle w:val="Normal"/>
        <w:bidi w:val="0"/>
        <w:ind w:left="5040" w:right="0" w:firstLine="720"/>
        <w:jc w:val="both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1:34:00Z</dcterms:created>
  <dc:creator>kati</dc:creator>
  <dc:description/>
  <dc:language>en-US</dc:language>
  <cp:lastModifiedBy/>
  <dcterms:modified xsi:type="dcterms:W3CDTF">2003-07-02T08:32:00Z</dcterms:modified>
  <cp:revision>9</cp:revision>
  <dc:subject/>
  <dc:title>ÄRITEENINDUSE JA MUU ÄRITEGEVUSE KUTSENÕUKOG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rin</vt:lpwstr>
  </property>
</Properties>
</file>