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ÄRITEENINDUSE JA MUU ÄRITEGEVUSE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08.03. 2004/nr. 1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t-EE"/>
        </w:rPr>
      </w:pPr>
      <w:r>
        <w:rPr>
          <w:lang w:val="et-EE"/>
        </w:rPr>
        <w:t>Trükitööliste kutsestandardite kinnitamise koht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 xml:space="preserve">Lähtudes kutsenõukogu põhimäärusest § 3 p1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/>
        <w:t>Kinnitada</w:t>
      </w:r>
      <w:r>
        <w:rPr>
          <w:b/>
          <w:bCs/>
        </w:rPr>
        <w:t xml:space="preserve"> trükiettevalmistaja I, II, III, trükkal I, II, III ja trükiste järeltöötleja I, II, III </w:t>
      </w:r>
      <w:r>
        <w:rPr/>
        <w:t>kutsestandardid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trin Hanko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Äriteeninduse ja Muu Äritegevuse </w:t>
        <w:tab/>
        <w:tab/>
        <w:tab/>
        <w:tab/>
      </w:r>
    </w:p>
    <w:p>
      <w:pPr>
        <w:pStyle w:val="Normal"/>
        <w:jc w:val="both"/>
        <w:rPr/>
      </w:pPr>
      <w:r>
        <w:rPr/>
        <w:t>Kutsenõukogu</w:t>
        <w:tab/>
        <w:t>esinaine</w:t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12:00Z</dcterms:created>
  <dc:creator>kati</dc:creator>
  <dc:description/>
  <dc:language>en-US</dc:language>
  <cp:lastModifiedBy>Katrin</cp:lastModifiedBy>
  <dcterms:modified xsi:type="dcterms:W3CDTF">2004-03-08T10:18:00Z</dcterms:modified>
  <cp:revision>3</cp:revision>
  <dc:subject/>
  <dc:title>ÄRITEENINDUSE JA MUU ÄRITEGEVUSE KUTSENÕUKOGU </dc:title>
</cp:coreProperties>
</file>