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INANTSVAHENDUSE - ÄRITEENINDUS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31. märts 2000/nr.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lang w:val="et-EE"/>
        </w:rPr>
      </w:pPr>
      <w:r>
        <w:rPr/>
        <w:t xml:space="preserve">Sekretär I, II </w:t>
      </w:r>
      <w:r>
        <w:rPr>
          <w:lang w:val="et-EE"/>
        </w:rPr>
        <w:t>kutsestandardi kinnitamise, Finantsvahenduse – Äriteeninduse Kutsenõukogu ning Ehituse Kutsenõukogu reorganiseerimise ja Haridusministeeriumile esitatavate ettepanekut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s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innitada sekretär I, II kutsestandard.</w:t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/>
        <w:t>Muuta Ehituse Kutsenõukogu ja Finantsvahenduse-Äriteeninduse Kutsenõukogu vastavalt ümber Ehituse, Geomaatika ja Kinnisvara Kutsenõukoguks ning Äriteeninduse ja Muu Äritegevuse Kutsenõukoguks (kutsenõukogude nimed täpsustamisel).</w:t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/>
        <w:t>Soovitada Haridusministeeriumil sekretäri riikliku õppekava väljatöötamisel arvestada tänaseks Riikliku Eksami- ja Kvalifikatsioonikeskuse juures valminud õppekava projekt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rin Kerem</w:t>
        <w:tab/>
        <w:tab/>
        <w:tab/>
        <w:tab/>
        <w:tab/>
        <w:tab/>
        <w:tab/>
        <w:tab/>
        <w:t>Eneken Kiitsak</w:t>
      </w:r>
    </w:p>
    <w:p>
      <w:pPr>
        <w:pStyle w:val="Normal"/>
        <w:rPr/>
      </w:pPr>
      <w:r>
        <w:rPr/>
        <w:t>Finantsvahenduse – Äriteeninduse Kutsenõukogu</w:t>
        <w:tab/>
        <w:tab/>
        <w:tab/>
      </w:r>
    </w:p>
    <w:p>
      <w:pPr>
        <w:pStyle w:val="Normal"/>
        <w:rPr/>
      </w:pPr>
      <w:r>
        <w:rPr/>
        <w:t>koordinaator</w:t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0:46:00Z</dcterms:created>
  <dc:creator>Eneken</dc:creator>
  <dc:description/>
  <dc:language>en-US</dc:language>
  <cp:lastModifiedBy>Eneken</cp:lastModifiedBy>
  <dcterms:modified xsi:type="dcterms:W3CDTF">2000-04-28T10:46:00Z</dcterms:modified>
  <cp:revision>5</cp:revision>
  <dc:subject/>
  <dc:title>TEENINDUSE KUTSENÕUKOGU OTSUS </dc:title>
</cp:coreProperties>
</file>