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llinn</w:t>
        <w:tab/>
        <w:tab/>
        <w:tab/>
        <w:tab/>
        <w:tab/>
        <w:tab/>
        <w:tab/>
        <w:tab/>
        <w:tab/>
        <w:t xml:space="preserve"> </w:t>
        <w:tab/>
        <w:t>27.05.2008/nr. 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utsestandardite kinnitamise ja riiklikku kutseregistrisse kandmise ja 2008. aasta II poolaasta tööplaani kinnitamise  koht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Lähtudes kutsenõukogu põhimäärusest § 3 p 1 ja §7 p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>Kinnitada Ärikorralduse spetsialist III kutsestandardi uustöötlus ja esitada riiklikku kutseregistrisse kandmiseks.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 w:val="false"/>
          <w:color w:val="000000"/>
        </w:rPr>
        <w:t xml:space="preserve">Kinnitada Ettevõtja III </w:t>
      </w:r>
      <w:r>
        <w:rPr>
          <w:b w:val="false"/>
        </w:rPr>
        <w:t>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Turundusspetsialist IV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Dokumendihaldur IV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Dokumendihaldur V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Personalitöötaja I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Personalispetsialist II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Personalispetsialist III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Personalijuht IV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nitada </w:t>
      </w:r>
      <w:r>
        <w:rPr>
          <w:rFonts w:cs="Times New Roman" w:ascii="Times New Roman" w:hAnsi="Times New Roman"/>
          <w:sz w:val="24"/>
          <w:szCs w:val="24"/>
        </w:rPr>
        <w:t>Personalijuht V kutsestandardi uustöötlus ja esitada riiklikku kutse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Äriteeninduse ja Muu Äritegevuse Kutsenõukogu 2008. aasta teise poolaasta tegevuskava alljärgnev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tkata järgnevate kutsestandardite uuendami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amatupidaja II, III,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töötaja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 II,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juht IV, V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Alustada järgneva kutsestandardi koostamist uues vormi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dihaldur IV, V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Käsi</w:t>
        <w:tab/>
        <w:t xml:space="preserve">        </w:t>
        <w:tab/>
        <w:tab/>
        <w:tab/>
        <w:tab/>
        <w:tab/>
        <w:tab/>
        <w:tab/>
        <w:tab/>
        <w:t xml:space="preserve">Katrin Sillasoo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teeninduse ja Muu Äritegevuse </w:t>
        <w:tab/>
        <w:tab/>
        <w:tab/>
        <w:tab/>
        <w:tab/>
        <w:tab/>
        <w:t>Protokollij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senõukogu esimees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Pealkiri2Mrk">
    <w:name w:val="Pealkiri 2 Märk"/>
    <w:basedOn w:val="Liguvaike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6:00Z</dcterms:created>
  <dc:creator>Katrin Sillasoo</dc:creator>
  <dc:description/>
  <cp:keywords/>
  <dc:language>en-US</dc:language>
  <cp:lastModifiedBy>Katrin Sillasoo</cp:lastModifiedBy>
  <cp:lastPrinted>2008-03-14T10:56:00Z</cp:lastPrinted>
  <dcterms:modified xsi:type="dcterms:W3CDTF">2008-06-17T06:13:00Z</dcterms:modified>
  <cp:revision>8</cp:revision>
  <dc:subject/>
  <dc:title/>
</cp:coreProperties>
</file>