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2.12.2005/nr. 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fi-FI"/>
        </w:rPr>
      </w:pPr>
      <w:r>
        <w:rPr>
          <w:lang w:val="fi-FI"/>
        </w:rPr>
        <w:t>Karjäärinõustaja IV, V, kooli karjäärikoordinaator III, karjääriinfo spetsialist III, IV ja projektijuht II, III, IV, V</w:t>
      </w:r>
      <w:r>
        <w:rPr>
          <w:lang w:val="et-EE"/>
        </w:rPr>
        <w:t xml:space="preserve"> kutsestandardite kinnitamise;</w:t>
      </w:r>
    </w:p>
    <w:p>
      <w:pPr>
        <w:pStyle w:val="Normal"/>
        <w:rPr/>
      </w:pPr>
      <w:r>
        <w:rPr>
          <w:b/>
        </w:rPr>
        <w:t>Eesti Karjäärinõustajate Ühingule kutseomistamise tegevusloa andmise; 2006. aasta I poolaasta tegevusplaani kinnit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lang w:val="et-EE"/>
        </w:rPr>
      </w:pPr>
      <w:r>
        <w:rPr>
          <w:lang w:val="et-EE"/>
        </w:rPr>
        <w:t xml:space="preserve">Lähtudes kutsenõukogu põhimäärusest § 3 p1, 2 ja § 7 p 4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>
          <w:bCs/>
          <w:lang w:val="en-US" w:eastAsia="en-US"/>
        </w:rPr>
        <w:t xml:space="preserve">Kinnitada </w:t>
      </w:r>
      <w:r>
        <w:rPr/>
        <w:t>karjäärinõustaja IV, V; kooli karjäärikoordinaator III ja karjääriinfo spetsialist III, IV kutsestandardi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>
          <w:bCs/>
          <w:lang w:val="en-US" w:eastAsia="en-US"/>
        </w:rPr>
        <w:t>Kinnitada</w:t>
      </w:r>
      <w:r>
        <w:rPr>
          <w:b/>
        </w:rPr>
        <w:t xml:space="preserve"> </w:t>
      </w:r>
      <w:r>
        <w:rPr/>
        <w:t>projektijuht II, III, IV, V kutsestandar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>
          <w:bCs/>
          <w:lang w:val="en-US" w:eastAsia="en-US"/>
        </w:rPr>
        <w:t xml:space="preserve">Anda tegevusluba </w:t>
      </w:r>
      <w:r>
        <w:rPr/>
        <w:t>Eesti Karjäärinõustajate Ühingule karjäärinõustaja IV, V kutsekvalifikatsioonide omistamisek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/>
        <w:t>Kinnitada 2006. aasta I poolaasta tööplaan järgmises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260" w:hanging="360"/>
        <w:rPr/>
      </w:pPr>
      <w:r>
        <w:rPr/>
        <w:t>Alustada telfor III, IV, V,  peojuht I,II,III,  raamatupidaja I, II, III,  sekretär I, II, juhiabi III, IV  kutsestandardite</w:t>
      </w:r>
      <w:r>
        <w:rPr>
          <w:bCs/>
        </w:rPr>
        <w:t xml:space="preserve"> uustöötluste väljatöötami</w:t>
      </w:r>
      <w:r>
        <w:rPr/>
        <w:t xml:space="preserve">sega. </w:t>
      </w:r>
      <w:r>
        <w:rPr>
          <w:szCs w:val="16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360"/>
        <w:rPr>
          <w:szCs w:val="16"/>
        </w:rPr>
      </w:pPr>
      <w:r>
        <w:rPr/>
        <w:t xml:space="preserve">Jätkata </w:t>
      </w:r>
      <w:r>
        <w:rPr>
          <w:szCs w:val="16"/>
        </w:rPr>
        <w:t>karjäärinõustajate ja dokumendihaldurite</w:t>
      </w:r>
      <w:r>
        <w:rPr/>
        <w:t xml:space="preserve"> kutseomistamissüsteemi väljatöötamiseg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360"/>
        <w:rPr>
          <w:bCs/>
        </w:rPr>
      </w:pPr>
      <w:r>
        <w:rPr>
          <w:szCs w:val="16"/>
        </w:rPr>
        <w:t xml:space="preserve">Jätkata kutseomistamist järgmiste kutset omistavate organitega: Eesti Raamatupidajate Kogu, Eesti Juhi Abi Ühing, Riigikantselei, Eesti Personalitöö Arendamise Ühing, Eesti Suhtlemistreenerite Ühing, Andras, Eesti Trükitööstuse Liit, Hingeabi Assotsatsioon Usaldus, Eesti Pürotehnikute Lii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ina Käsi</w:t>
        <w:tab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Äriteeninduse ja Muu Äritegevuse </w:t>
      </w:r>
    </w:p>
    <w:p>
      <w:pPr>
        <w:pStyle w:val="Normal"/>
        <w:rPr/>
      </w:pPr>
      <w:r>
        <w:rPr/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risti Koo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tokollija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35:00Z</dcterms:created>
  <dc:creator>kati</dc:creator>
  <dc:description/>
  <cp:keywords/>
  <dc:language>en-US</dc:language>
  <cp:lastModifiedBy>koork</cp:lastModifiedBy>
  <dcterms:modified xsi:type="dcterms:W3CDTF">2005-12-09T10:07:00Z</dcterms:modified>
  <cp:revision>9</cp:revision>
  <dc:subject/>
  <dc:title>ÄRITEENINDUSE JA MUU ÄRITEGEVUSE KUTSENÕUKOGU </dc:title>
</cp:coreProperties>
</file>