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ÄRITEENINDUSE JA MUU ÄRITEGEVUSE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5.10.2004/nr. 2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t-EE"/>
        </w:rPr>
      </w:pPr>
      <w:r>
        <w:rPr>
          <w:lang w:val="et-EE"/>
        </w:rPr>
        <w:t>Kutseomistamisega seonduva dokumentatsiooni kooskõlastamise koh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nõukogu põhimäärusest § 7 p.4  ja § 3 p.3</w:t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oskõlastada Eesti Raamatupidajate Kogu kutsetunnistuse väljaandmisega seotud kulude kalkulatsioon pilooteksami läbiviimis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ina Käsi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Äriteeninduse ja Muu Äritegevuse </w:t>
      </w:r>
    </w:p>
    <w:p>
      <w:pPr>
        <w:pStyle w:val="Normal"/>
        <w:jc w:val="both"/>
        <w:rPr/>
      </w:pPr>
      <w:r>
        <w:rPr/>
        <w:t>Kutsenõukogu</w:t>
        <w:tab/>
        <w:t>esina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-Ann Rebane</w:t>
      </w:r>
    </w:p>
    <w:p>
      <w:pPr>
        <w:pStyle w:val="Normal"/>
        <w:ind w:left="5040" w:firstLine="720"/>
        <w:jc w:val="both"/>
        <w:rPr/>
      </w:pPr>
      <w:r>
        <w:rPr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19:00Z</dcterms:created>
  <dc:creator>kati</dc:creator>
  <dc:description/>
  <dc:language>en-US</dc:language>
  <cp:lastModifiedBy>rita</cp:lastModifiedBy>
  <dcterms:modified xsi:type="dcterms:W3CDTF">2004-10-18T08:23:00Z</dcterms:modified>
  <cp:revision>3</cp:revision>
  <dc:subject/>
  <dc:title>ÄRITEENINDUSE JA MUU ÄRITEGEVUSE KUTSENÕUKOGU </dc:title>
</cp:coreProperties>
</file>