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1.06.2006/nr. 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for III, IV V kutsestandardi pikendamise; Eesti Karjäärinõustajate Ühingu tegevusstatuudi kooskõlastamise; karjäärinõustajate kutsekvalifikatsioonide tõendamise ja omistamise korra kooskõlastamise; Eesti Projektijuhtide Liidule II, III, IV, V kutsekvalifikatsioonide omistamise õiguse andmise; Eesti Projektijuhtide Liidu kutsekomisjoni tegevusstatuudi kooskõlastamise; projektijuhtide kutsekvalifikatsioonide tõendamise ja omistamise korra kooskõlastamise; Eesti Projektijuhtide Liidu kutseomistamise kulude eelarve kooskõlastamise; Riigikantselei kutseomistamise õiguse kehtetuks tunnis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et-EE"/>
        </w:rPr>
      </w:pPr>
      <w:r>
        <w:rPr>
          <w:lang w:val="et-EE"/>
        </w:rPr>
        <w:t xml:space="preserve">Lähtudes kutsenõukogu põhimäärusest § 3 p1, 2 ja § 7 p 4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; Helvetica" w:hAnsi="Arial; Helvetica" w:cs="Arial; Helvetica"/>
          <w:lang w:val="fi-FI"/>
        </w:rPr>
      </w:pPr>
      <w:r>
        <w:rPr>
          <w:rFonts w:cs="Arial; Helvetica" w:ascii="Arial; Helvetica" w:hAnsi="Arial; Helvetica"/>
          <w:lang w:val="fi-FI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bCs/>
        </w:rPr>
      </w:pPr>
      <w:r>
        <w:rPr/>
        <w:t>Kinnitada telfor III, IV, V kutsestandardit üheks aastak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bCs/>
        </w:rPr>
      </w:pPr>
      <w:r>
        <w:rPr/>
        <w:t xml:space="preserve">Kooskõlastada </w:t>
      </w:r>
      <w:r>
        <w:rPr>
          <w:bCs/>
        </w:rPr>
        <w:t xml:space="preserve">Eesti Karjäärinõustajate Ühingu </w:t>
      </w:r>
      <w:r>
        <w:rPr/>
        <w:t>tegevusstatuu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bCs/>
        </w:rPr>
      </w:pPr>
      <w:r>
        <w:rPr/>
        <w:t>Kooskõlastada karjäärinõustajate kutsekvalifikatsioonide tõendamise ja omistamise kord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bCs/>
        </w:rPr>
      </w:pPr>
      <w:r>
        <w:rPr/>
        <w:t>Anda Eesti Projektijuhtide Liidule õigus omistada projektijuht II, III, IV,</w:t>
      </w:r>
      <w:r>
        <w:rPr>
          <w:b/>
        </w:rPr>
        <w:t xml:space="preserve"> </w:t>
      </w:r>
      <w:r>
        <w:rPr/>
        <w:t>V kutsekvalifikatsioone ja väljastada tegevusluba ning kanda kutseregistrisse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bCs/>
        </w:rPr>
      </w:pPr>
      <w:r>
        <w:rPr/>
        <w:t>Kooskõlastada Eesti Projektijuhtide Liidu kutsekomisjoni tegevusstatuu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/>
      </w:pPr>
      <w:r>
        <w:rPr/>
        <w:t>Kooskõlastada projektijuhtide kutsekvalifikatsioonide tõendamise ja omistamise kord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/>
      </w:pPr>
      <w:r>
        <w:rPr/>
        <w:t>Kooskõlastada</w:t>
      </w:r>
      <w:r>
        <w:rPr>
          <w:b/>
          <w:bCs/>
        </w:rPr>
        <w:t xml:space="preserve"> </w:t>
      </w:r>
      <w:r>
        <w:rPr/>
        <w:t>Eesti Projektijuhtide Liidu kutseomistamise kulude eelarve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/>
      </w:pPr>
      <w:r>
        <w:rPr/>
        <w:t>Tunnistada kehtetuks Riigikantselei õigus omistada dokumendihaldur IV, V kutsekvalifikatsioone ning kustutada kutseregistrist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isti Koo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5:00Z</dcterms:created>
  <dc:creator>kati</dc:creator>
  <dc:description/>
  <cp:keywords/>
  <dc:language>en-US</dc:language>
  <cp:lastModifiedBy>ingrid</cp:lastModifiedBy>
  <cp:lastPrinted>2006-07-05T15:24:00Z</cp:lastPrinted>
  <dcterms:modified xsi:type="dcterms:W3CDTF">2006-07-10T08:22:00Z</dcterms:modified>
  <cp:revision>17</cp:revision>
  <dc:subject/>
  <dc:title>ÄRITEENINDUSE JA MUU ÄRITEGEVUSE KUTSENÕUKOGU </dc:title>
</cp:coreProperties>
</file>