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31.05.2005/nr. 2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t-EE"/>
        </w:rPr>
      </w:pPr>
      <w:r>
        <w:rPr>
          <w:lang w:val="et-EE"/>
        </w:rPr>
        <w:t>Kindlustuse müügitöötaja III, kindlustuse kliendihaldur III, kindlustuse müügijuht IV,  kahjukäsitleja IV , kahjukindlustuse riski-ja tootejuht IV kutsestandardite kinnitamise, raamatupidamise kutsetunnistuse väljaandmisega seotud kalkulatsiooni kooskõlastamine, raamatupidamise valdkonna kutsekvalifikatsioonide tõendamise ja omistamise korra kooskõlastamise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 xml:space="preserve">Lähtudes kutsenõukogu põhimäärusest § 3 p1, 2 ja § 7 p 4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/>
      </w:pPr>
      <w:r>
        <w:rPr/>
        <w:t>Kinnitada ja kanda kutseregistrisse kindlustuse müügitöötaja III, kindlustuse kliendihaldur III, kindlustuse müügijuht IV, kahjukäsitleja IV , kahjukindlustuse riski-ja tootejuht IV  kutsestandard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/>
        <w:t>Kooskõlastada raamatupidamise kutsetunnistuse väljaandmisega seotud  kalkulatsio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/>
        <w:t>Kooskõlastada. raamatupidamise valdkonna kutsekvalifikatsioonide tõendamise ja omistamise k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ina Käsi</w:t>
        <w:tab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Äriteeninduse ja Muu Äritegevuse </w:t>
      </w:r>
    </w:p>
    <w:p>
      <w:pPr>
        <w:pStyle w:val="Normal"/>
        <w:jc w:val="both"/>
        <w:rPr/>
      </w:pPr>
      <w:r>
        <w:rPr/>
        <w:t>Kutsenõukogu</w:t>
        <w:tab/>
        <w:t>esina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56:00Z</dcterms:created>
  <dc:creator>kati</dc:creator>
  <dc:description/>
  <dc:language>en-US</dc:language>
  <cp:lastModifiedBy>varis</cp:lastModifiedBy>
  <dcterms:modified xsi:type="dcterms:W3CDTF">2005-05-31T08:21:00Z</dcterms:modified>
  <cp:revision>4</cp:revision>
  <dc:subject/>
  <dc:title>ÄRITEENINDUSE JA MUU ÄRITEGEVUSE KUTSENÕUKOGU </dc:title>
</cp:coreProperties>
</file>