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 xml:space="preserve">FINANTSVAHENDUSE-ÄRITEENINDUSE KUTSENÕUKOGU OTS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7. mai 1999/nr.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 xml:space="preserve">Raamatupidaja assistent I, raamatupidaja II, raamatupidaja III, </w:t>
        <w:br/>
        <w:t>ärijuhi assistent III, ärijuht IV, kindlustuse klienditeenindaja I, kindlustuse müügiesindaja II, kindlustuse müügiesindaja III, kindlustuse müügijuht IV</w:t>
      </w:r>
      <w:r>
        <w:rPr>
          <w:b w:val="false"/>
          <w:lang w:val="et-EE"/>
        </w:rPr>
        <w:t xml:space="preserve"> </w:t>
      </w:r>
      <w:r>
        <w:rPr>
          <w:lang w:val="et-EE"/>
        </w:rPr>
        <w:t>kutsestandardite kinnitamise ja Finantsvahenduse-Äriteeninduse Kutsenõukogu poolt asjaomastele institutsioonidele esitatavate ettepanekute koht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töökorra punktist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TATI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innitada raamatupidaja assistendi I ning raamatupidaja II ja III kutsekvalifikatsioonitaseme kutsestandardid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innitada ärijuhi assistendi III ja ärijuhi IV kutsekvalifikatsioonitaseme kutsestandardid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innitada kindlustuse klienditeenindaja I, kindlustuse müügiesindaja II ja III ning kindlustuse müügijuhi IV kutsekvalifikatsioonitaseme</w:t>
      </w:r>
      <w:r>
        <w:rPr>
          <w:b/>
          <w:lang w:val="et-EE"/>
        </w:rPr>
        <w:t xml:space="preserve"> </w:t>
      </w:r>
      <w:r>
        <w:rPr>
          <w:lang w:val="et-EE"/>
        </w:rPr>
        <w:t>kutsestandardid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eha Haridusministeeriumile järgmised ettepaneku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t-EE"/>
        </w:rPr>
      </w:pPr>
      <w:r>
        <w:rPr>
          <w:lang w:val="et-EE"/>
        </w:rPr>
        <w:t>Töötada välja järgmised riiklikud õppekavad – raamatupidaja II kutsestandardi põhjal keskharidust eeldava kutsekeskhariduse õppekava; ärijuhi III kutsestandardi põhjal keskharidust eeldava kutsekeskhariduse õppekava ning ärijuhi IV kutsestandardi põhjal kutsekõrghariduse õppeka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t-EE"/>
        </w:rPr>
      </w:pPr>
      <w:r>
        <w:rPr>
          <w:lang w:val="et-EE"/>
        </w:rPr>
        <w:t xml:space="preserve">Kuna koolituse tase ja õppekavad nimetatud valdkondades on äärmiselt erinevad ning riiklike õppekavade väljatöötamine võib olla pikemaajaline protsess, peame vajalikuks erinevate kutseõppeasutuste raamatupidamis- ja ärijuhtimisalaste õppekavade võrdluse ja analüüsi läbiviimist haridusministeeriumi eestvedamisel, lähtudes vastavatest kutsestandarditest. Analüüsi tulemustest tehtud järeldused palume esitada kutsenõukogule 30. novembriks 199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t-EE"/>
        </w:rPr>
      </w:pPr>
      <w:r>
        <w:rPr>
          <w:lang w:val="et-EE"/>
        </w:rPr>
        <w:t>Kontrollida ja tagada ärikoolituse õpetajate erialane ja pedagoogiline kvalifikatsioon vastavalt dokumendile “Ärikoolituse kutseõpetaja kvalifikatsiooninõuded”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t-EE"/>
        </w:rPr>
      </w:pPr>
      <w:r>
        <w:rPr>
          <w:lang w:val="et-EE"/>
        </w:rPr>
        <w:t>Haridusministeeriumil ja Raamatupidajate Kogul alustada koostööd raamatupidamise õpetajate täiendkoolituse organiseerimise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t-EE"/>
        </w:rPr>
      </w:pPr>
      <w:r>
        <w:rPr>
          <w:lang w:val="et-EE"/>
        </w:rPr>
        <w:t>Haridusministeeriumi esindajal järgmisel Finantsvahenduse-Äriteeninduse Kutsenõukogu koosolekul anda ülevaade Kutsenõukogu poolt varem tehtud ettepanekute rakendumisest.</w:t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n Kere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Finantsvahenduse-Äriteeninduse </w:t>
        <w:tab/>
        <w:tab/>
        <w:tab/>
        <w:tab/>
        <w:tab/>
        <w:t>Marianne Liiv</w:t>
      </w:r>
    </w:p>
    <w:p>
      <w:pPr>
        <w:pStyle w:val="Normal"/>
        <w:rPr>
          <w:lang w:val="et-EE"/>
        </w:rPr>
      </w:pPr>
      <w:r>
        <w:rPr>
          <w:lang w:val="et-EE"/>
        </w:rPr>
        <w:t>Kutsenõukogu koordinaator</w:t>
        <w:tab/>
        <w:tab/>
        <w:tab/>
        <w:tab/>
        <w:tab/>
        <w:tab/>
        <w:t>Protokollij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1T06:45:00Z</dcterms:created>
  <dc:creator>Karola Lepassaar</dc:creator>
  <dc:description/>
  <dc:language>en-US</dc:language>
  <cp:lastModifiedBy>Kasutaja</cp:lastModifiedBy>
  <cp:lastPrinted>1999-07-06T15:36:00Z</cp:lastPrinted>
  <dcterms:modified xsi:type="dcterms:W3CDTF">1999-07-06T12:36:00Z</dcterms:modified>
  <cp:revision>9</cp:revision>
  <dc:subject/>
  <dc:title>FINANTSVAHENDUSE-ÄRITEENINDUSE KUTSENÕUKOGU OTSUS </dc:title>
</cp:coreProperties>
</file>