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ÄRITEENINDUSE JA MUU ÄRITEGEVUSE KUTSENÕUKOGU OTSUS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 xml:space="preserve">          12. märts 2002/nr.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Kutsenõukogu esimehe ja aseesimehe valimise, Sotsiaalministeeriumile esitatava järelpärimise ning Juhi Abi Ühingu kutsekvalifikatsiooni omistamise õiguse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imetada Äriteeninduse ja Muu Äritegevuse  Kutsenõukogu esimeheks Katrin Hanko ja aseesimeheks  Sirje Orve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Esitada Äriteeninduse ja Muu Äritegevuse Kutsenõukogu poolt Sotsiaalministrile järelepärimine Eesti Suhtekorraldajate Liidu, Eesti Suhtlemistreenerite Ühingu ja Assotsiatsiooni Usaldus poolt esitatud avalduste menetlemise koht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360"/>
        <w:rPr/>
      </w:pPr>
      <w:r>
        <w:rPr/>
        <w:t xml:space="preserve">3. </w:t>
        <w:tab/>
        <w:t xml:space="preserve">Rahuldada Juhi Abi Ühingu taotlus kutsekvalifikatsiooni omistamise õiguse koht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Äriteeninduse ja Muu Äritegevuse </w:t>
      </w:r>
    </w:p>
    <w:p>
      <w:pPr>
        <w:pStyle w:val="TextBody"/>
        <w:bidi w:val="0"/>
        <w:ind w:left="0" w:right="0" w:hanging="0"/>
        <w:rPr/>
      </w:pPr>
      <w:r>
        <w:rPr/>
        <w:t>Kutsenõukogu</w:t>
        <w:tab/>
        <w:t>esime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Eensaar</w:t>
      </w:r>
    </w:p>
    <w:p>
      <w:pPr>
        <w:pStyle w:val="Normal"/>
        <w:bidi w:val="0"/>
        <w:ind w:left="5760" w:right="0" w:firstLine="72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54:00Z</dcterms:created>
  <dc:creator>kati</dc:creator>
  <dc:description/>
  <dc:language>en-US</dc:language>
  <cp:lastModifiedBy/>
  <dcterms:modified xsi:type="dcterms:W3CDTF">2002-04-18T09:57:00Z</dcterms:modified>
  <cp:revision>7</cp:revision>
  <dc:subject/>
  <dc:title>ÄRITEENINDUSE JA MUU ÄRITEGEVU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l</vt:lpwstr>
  </property>
</Properties>
</file>