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lang w:val="en-GB"/>
        </w:rPr>
      </w:pPr>
      <w:r>
        <w:rPr>
          <w:lang w:val="en-GB"/>
        </w:rPr>
        <w:t xml:space="preserve">FINANTSVAHENDUSE-ÄRITEENINDUSE KUTSENÕUKOGU OTSUS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allinn</w:t>
        <w:tab/>
        <w:tab/>
        <w:tab/>
        <w:tab/>
        <w:tab/>
        <w:tab/>
        <w:tab/>
        <w:tab/>
        <w:t>16. detsember 1998/nr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</w:rPr>
      </w:pPr>
      <w:r>
        <w:rPr/>
        <w:t>Kinnisvaramaakleri, kinnisvarahindaja ja kinnisvarahalduri kutsestandardi kinnitamise ja kutsenõukogu poolt asjaomastele institutsioonidele esitatavate ettepanekute koh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ähtudes kutsenõukogu töökorra punktist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TSUSTAT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Kinnitada kinnisvaramaakleri kutsestandard.</w:t>
      </w:r>
    </w:p>
    <w:p>
      <w:pPr>
        <w:pStyle w:val="Normal"/>
        <w:numPr>
          <w:ilvl w:val="0"/>
          <w:numId w:val="2"/>
        </w:numPr>
        <w:rPr/>
      </w:pPr>
      <w:r>
        <w:rPr/>
        <w:t>Kinnitada kinnisvarahindaja kutsestandard.</w:t>
      </w:r>
    </w:p>
    <w:p>
      <w:pPr>
        <w:pStyle w:val="Normal"/>
        <w:numPr>
          <w:ilvl w:val="0"/>
          <w:numId w:val="2"/>
        </w:numPr>
        <w:rPr/>
      </w:pPr>
      <w:r>
        <w:rPr/>
        <w:t>Kinnisvarahalduri kutsestandard.</w:t>
      </w:r>
    </w:p>
    <w:p>
      <w:pPr>
        <w:pStyle w:val="Normal"/>
        <w:numPr>
          <w:ilvl w:val="0"/>
          <w:numId w:val="2"/>
        </w:numPr>
        <w:rPr/>
      </w:pPr>
      <w:r>
        <w:rPr/>
        <w:t>Teha haridusministeeriumile ettepanek finantseerida kinnisvara kutsete riiklike õppekavade väljatöötam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arne Keldrima</w:t>
      </w:r>
    </w:p>
    <w:p>
      <w:pPr>
        <w:pStyle w:val="Normal"/>
        <w:rPr/>
      </w:pPr>
      <w:r>
        <w:rPr/>
        <w:t>Finantsvahenduse-äriteeninduse</w:t>
      </w:r>
    </w:p>
    <w:p>
      <w:pPr>
        <w:pStyle w:val="Normal"/>
        <w:rPr/>
      </w:pPr>
      <w:r>
        <w:rPr/>
        <w:t>kutsenõukogu esimees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ab/>
        <w:tab/>
        <w:t>Eili Heinmets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ab/>
        <w:tab/>
        <w:t>Protokollija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558" w:gutter="0" w:header="426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639" w:leader="none"/>
      </w:tabs>
      <w:ind w:right="-1091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6T09:20:00Z</dcterms:created>
  <dc:creator>Eili Heinmets</dc:creator>
  <dc:description/>
  <dc:language>en-US</dc:language>
  <cp:lastModifiedBy>Kasutaja</cp:lastModifiedBy>
  <cp:lastPrinted>1999-02-03T14:16:00Z</cp:lastPrinted>
  <dcterms:modified xsi:type="dcterms:W3CDTF">1999-02-03T12:24:00Z</dcterms:modified>
  <cp:revision>5</cp:revision>
  <dc:subject/>
  <dc:title>EESTI  KAUBANDUS-TÖÖSTUSKODA</dc:title>
</cp:coreProperties>
</file>