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ab/>
        <w:t xml:space="preserve"> 31.05.2007/nr. 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okumendihaldur IV, V kutsestandardi pikendamise; telfor II kutsestandardi esmatöötluse ja telfor III, IV, V kutsestandardi uustöötluse kinnitamise; pürotehnik I, II, III kutsestandardi uustöötluse kinnitamise; andragoog II kutsestandardi esmatöötluse ja andragoog III, IV, V kutsestandardi uustöötluse kinnitamise; fleksotrükkal I, II, III kutsestandardi esmatöötluse kinnitamise; pürotehnikute kutsekvalifikatsioonide tõendamise ja omistamise korra muudatuste kooskõlastamise ning 2007. a II poolaasta tegevuskava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lang w:val="et-EE"/>
        </w:rPr>
      </w:pPr>
      <w:r>
        <w:rPr>
          <w:lang w:val="et-EE"/>
        </w:rPr>
        <w:t>Lähtudes kutsenõukogu põhimääruse § 3 p 1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dokumendihaldur IV, V kutsestandard üheks aastak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telfor II kutsestandardi esmatöötlus ja telfor III, IV, V  kutsestandardi uustöötlus ja kanda riikliku kutseregistri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pürotehnik I, II, III kutsestandardi uustöötlus</w:t>
      </w:r>
      <w:r>
        <w:rPr>
          <w:b/>
        </w:rPr>
        <w:t xml:space="preserve"> </w:t>
      </w:r>
      <w:r>
        <w:rPr/>
        <w:t>ja kanda riikliku kutseregistri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andragoog II kutsestandardi esmatöötlus ja andragoog III, IV, V kutsestandardi uustöötlus</w:t>
      </w:r>
      <w:r>
        <w:rPr>
          <w:b/>
        </w:rPr>
        <w:t xml:space="preserve"> </w:t>
      </w:r>
      <w:r>
        <w:rPr/>
        <w:t>ja kanda riikliku kutseregistri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fleksotrükkal I, II, III kutsestandardi esmatöötlus</w:t>
      </w:r>
      <w:r>
        <w:rPr>
          <w:b/>
        </w:rPr>
        <w:t xml:space="preserve"> </w:t>
      </w:r>
      <w:r>
        <w:rPr/>
        <w:t>ja kanda riikliku kutseregistri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skõlastada pürotehnikute kutsekvalifikatsioonide tõendamise ja omistamise korra muudatus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2007. II poolaasta tegevuskava järgneva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a)   Jätkata järgnevate kutsestandardite uuendami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60" w:firstLine="360"/>
        <w:jc w:val="both"/>
        <w:rPr/>
      </w:pPr>
      <w:r>
        <w:rPr/>
        <w:t>Raamatupidaja II, III, IV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  <w:t>b)   Alustada järgnevate kutsestandardite uuendamis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/>
        <w:t xml:space="preserve"> </w:t>
      </w:r>
      <w:r>
        <w:rPr/>
        <w:t>Dokumendihaldur IV, 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/>
        <w:t>Suhtlemistreener IV, 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/>
        <w:t>Ärijuht IV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  <w:t>c)   Jätkata kutsestandardi esmatöötlus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firstLine="360"/>
        <w:jc w:val="both"/>
        <w:rPr/>
      </w:pPr>
      <w:r>
        <w:rPr/>
        <w:t>Konsultant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ab/>
        <w:t>d)   Jätkata kutseomistamise protsessi väljatöötam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/>
        <w:t>Eesti Projektijuhtide Li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60"/>
        <w:jc w:val="both"/>
        <w:rPr/>
      </w:pPr>
      <w:r>
        <w:rPr/>
        <w:t>Eesti Dokumendihaldurite Üh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  <w:tab/>
        <w:t>Katrin Sillasoo</w:t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</w:t>
        <w:tab/>
        <w:t>esina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8:00Z</dcterms:created>
  <dc:creator>kati</dc:creator>
  <dc:description/>
  <cp:keywords/>
  <dc:language>en-US</dc:language>
  <cp:lastModifiedBy>sillak</cp:lastModifiedBy>
  <cp:lastPrinted>2007-06-04T15:34:00Z</cp:lastPrinted>
  <dcterms:modified xsi:type="dcterms:W3CDTF">2007-06-13T09:03:00Z</dcterms:modified>
  <cp:revision>13</cp:revision>
  <dc:subject/>
  <dc:title>ÄRITEENINDUSE JA MUU ÄRITEGEVUSE KUTSENÕUKOGU </dc:title>
</cp:coreProperties>
</file>