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5. november 2003/nr. 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Sotsiaalministrile esitatava ettepaneku ja palve, suhtlemistreener IV, V kutsestandardi kinnitamise; ärijuht IV, ärijuhi assistent III, personalitöö spetsialist III, kindlustuse klienditeenindaja I, kindlustuse müügiesindaja II, kindlustuse müügiesindaja III, kindlustuse müügijuht IV, kindlustusjuhtumite käsitleja IV kutsestandardite kehtivusaja pikendamise ja 2004. aasta I poolaasta tööplaani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 1, § 4 p 1,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dastada Äriteeninduse ja Muu Äritegevuse Kutsenõukogu poolt sotsiaalministrile ettepanek moodustada edaspidi laiapõhjalisi kutsenõukogusid ja vastavalt reorganiseerida ümber ka juba moodustatud kutsenõukogu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öörduda sotsiaalministri poole palvega kutsuda Sotsiaalministeeriumi esindaja Malle Kindel Äriteeninduse ja Muu Äritegevuse Kutsenõukogust tagasi seoses kutsenõukogu koosolekutel mitte kohal käimis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suhtlemistreener IV, V kutsestandar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kendada ärijuht IV, ärijuhi assistent III, personalitöö spetsialist III, kindlustuse klienditeenindaja I, kindlustuse müügiesindaja II, kindlustuse müügiesindaja III, kindlustuse müügijuht IV, kindlustusjuhtumite käsitleja IV kutsestandardite kehtivusaega kuni uustöötluste valmimise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nnitada 2004. aasta I poolaasta tööplaan järgmis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/>
      </w:pPr>
      <w:r>
        <w:rPr/>
        <w:t>Töötada välja kutsestandardid järgmistes valdkondades:</w:t>
      </w:r>
    </w:p>
    <w:p>
      <w:pPr>
        <w:pStyle w:val="Normal"/>
        <w:numPr>
          <w:ilvl w:val="0"/>
          <w:numId w:val="4"/>
        </w:numPr>
        <w:rPr/>
      </w:pPr>
      <w:r>
        <w:rPr/>
        <w:t>personalitöö</w:t>
      </w:r>
    </w:p>
    <w:p>
      <w:pPr>
        <w:pStyle w:val="Normal"/>
        <w:numPr>
          <w:ilvl w:val="0"/>
          <w:numId w:val="4"/>
        </w:numPr>
        <w:rPr/>
      </w:pPr>
      <w:r>
        <w:rPr/>
        <w:t>kindlustus</w:t>
      </w:r>
    </w:p>
    <w:p>
      <w:pPr>
        <w:pStyle w:val="Normal"/>
        <w:numPr>
          <w:ilvl w:val="0"/>
          <w:numId w:val="4"/>
        </w:numPr>
        <w:rPr/>
      </w:pPr>
      <w:r>
        <w:rPr/>
        <w:t>ärikorraldus</w:t>
      </w:r>
    </w:p>
    <w:p>
      <w:pPr>
        <w:pStyle w:val="Normal"/>
        <w:numPr>
          <w:ilvl w:val="0"/>
          <w:numId w:val="4"/>
        </w:numPr>
        <w:rPr/>
      </w:pPr>
      <w:r>
        <w:rPr/>
        <w:t>personalitöö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sulteerimin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rPr/>
      </w:pPr>
      <w:r>
        <w:rPr/>
        <w:t>Alustada kutseomistamise protsessi väljatöötamist järgmistes valdkondades:</w:t>
      </w:r>
    </w:p>
    <w:p>
      <w:pPr>
        <w:pStyle w:val="Normal"/>
        <w:numPr>
          <w:ilvl w:val="0"/>
          <w:numId w:val="4"/>
        </w:numPr>
        <w:rPr/>
      </w:pPr>
      <w:r>
        <w:rPr/>
        <w:t>peokorraldus</w:t>
      </w:r>
    </w:p>
    <w:p>
      <w:pPr>
        <w:pStyle w:val="Normal"/>
        <w:numPr>
          <w:ilvl w:val="0"/>
          <w:numId w:val="4"/>
        </w:numPr>
        <w:rPr/>
      </w:pPr>
      <w:r>
        <w:rPr/>
        <w:t>trükitööstus</w:t>
      </w:r>
    </w:p>
    <w:p>
      <w:pPr>
        <w:pStyle w:val="Normal"/>
        <w:numPr>
          <w:ilvl w:val="0"/>
          <w:numId w:val="4"/>
        </w:numPr>
        <w:rPr/>
      </w:pPr>
      <w:r>
        <w:rPr/>
        <w:t>suhtlemistreene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rin Hank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  <w:t>Mari-Ann Eensaar</w:t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3"/>
      <w:numFmt w:val="decimal"/>
      <w:lvlText w:val="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41:00Z</dcterms:created>
  <dc:creator>kati</dc:creator>
  <dc:description/>
  <dc:language>en-US</dc:language>
  <cp:lastModifiedBy>Katrin</cp:lastModifiedBy>
  <dcterms:modified xsi:type="dcterms:W3CDTF">2003-12-06T22:50:00Z</dcterms:modified>
  <cp:revision>4</cp:revision>
  <dc:subject/>
  <dc:title>ÄRITEENINDUSE JA MUU ÄRITEGEVUSE KUTSENÕUKOGU </dc:title>
</cp:coreProperties>
</file>