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 xml:space="preserve">METSATÖÖSTUSE KUTSENÕUKOGU OTSU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21. detsember 1998/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Metsatööstuse kutsenõukogu uue liikme nimetamise ning töörühmade nimetuste muutmise koh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töökorra punktidest 2 ja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eha sotsiaalministrile ettepanek esitada Vabariigi Valitsusele Erik Kosenkraniuse kandidatuur  metsatööstuse kutsenõukogu liikmeks nimetamiseks.</w:t>
      </w:r>
    </w:p>
    <w:p>
      <w:pPr>
        <w:pStyle w:val="Normal"/>
        <w:numPr>
          <w:ilvl w:val="0"/>
          <w:numId w:val="2"/>
        </w:numPr>
        <w:rPr/>
      </w:pPr>
      <w:r>
        <w:rPr/>
        <w:t>Moodustada metsa ülestöötlemise ja puidutöötlemise töörühmade baasil metsamajanduse töörühm.</w:t>
      </w:r>
    </w:p>
    <w:p>
      <w:pPr>
        <w:pStyle w:val="Normal"/>
        <w:numPr>
          <w:ilvl w:val="0"/>
          <w:numId w:val="2"/>
        </w:numPr>
        <w:rPr/>
      </w:pPr>
      <w:r>
        <w:rPr/>
        <w:t>Nimetada mööblitootmise töörühm ümber puidutöötlemise töörühmaks ning tisleri kutse puidutöötleja kut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t Lumi</w:t>
      </w:r>
    </w:p>
    <w:p>
      <w:pPr>
        <w:pStyle w:val="Normal"/>
        <w:rPr/>
      </w:pPr>
      <w:r>
        <w:rPr/>
        <w:t>Metsatööstuse kutsenõukogu koordinaa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Eili Heinmet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1:27:00Z</dcterms:created>
  <dc:creator>Eili Heinmets</dc:creator>
  <dc:description/>
  <dc:language>en-US</dc:language>
  <cp:lastModifiedBy>Tiia Tali</cp:lastModifiedBy>
  <cp:lastPrinted>1999-01-12T16:49:00Z</cp:lastPrinted>
  <dcterms:modified xsi:type="dcterms:W3CDTF">1999-01-21T16:25:00Z</dcterms:modified>
  <cp:revision>7</cp:revision>
  <dc:subject/>
  <dc:title>METSATÖÖSTUSE KUTSENÕUKOGU OTSUS </dc:title>
</cp:coreProperties>
</file>