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TSATÖÖSTUSE KUTSENÕUKOGU O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llinn</w:t>
        <w:tab/>
        <w:tab/>
        <w:tab/>
        <w:tab/>
        <w:tab/>
        <w:tab/>
        <w:tab/>
        <w:tab/>
        <w:t>24. november 1999/nr.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aietöölise I, forwarderioperaator II, harvesterioperaator III, metsur II ja metsandusettevõtja III kutsestandardite kinnitamise ja kutsenõukogu poolt Haridusministeeriumile esitatavate ettepanekute koh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htudes kutsenõukogu töökorra punktist 2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TSUSTAT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Kinnitada raietööline I, forwarderioperaator II, harvesterioperaator III, metsur II ja metsandusettevõtja III kutsestandardid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Teha Haridusministeeriumile järgmised ettepanekud: 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Võtta metsamajanduse valdkonna riikliku õppekava koostamisel aluseks raietööline I, forvarderioperaator II, harvesterioperaator III, metsur II ja metsandusettevõtja III kutsestandardid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Viia seadusandlusesse sisse vastavad muudatused, mis annaks võimaluse ühes kutseõppeasutuses koolitada erineva haridustasemega õpilasi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Viia Luua Kõrgemasse Metsakooli sisse kutsekõrghariduse tase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Esitada kutsenõukogule ülevaade kõrghariduse ja kutsehariduse proportsioonidest metsamajanduse ja puidutöötlemise valdkonna kutsete koolitamisel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nda kutseõppeasutustele suurem otsustamisvabadus kooliõppekavade sisu ja mahu osas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öötada välja riiklik tunnustuse- ja kompensatsioonisüsteem ettevõtetele, kes pakuvad praktikakohti kutseõppeasutuste õpilastele.</w:t>
      </w:r>
    </w:p>
    <w:p>
      <w:pPr>
        <w:pStyle w:val="Normal"/>
        <w:numPr>
          <w:ilvl w:val="0"/>
          <w:numId w:val="2"/>
        </w:numPr>
        <w:rPr/>
      </w:pPr>
      <w:r>
        <w:rPr/>
        <w:t>Esitada erinevaid valdkondi läbivate kutsealade kutsestandardid kooskõlastamiseks kõikidele kutsenõukogude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utsuda kokku  28.12.1999.a. Metsatööstuse Kutsenõukogu täiendav koosolek, et kooskõlastada Haridusministeeriumi 2000.õ.a. vastuvõtuplaanide projekt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lustada 2000.a. kutseomistamise süsteemi väljatöötamist metsatööstuse ja metsamajanduse kutsete osas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rik Kosenkranius</w:t>
        <w:tab/>
        <w:tab/>
        <w:tab/>
        <w:tab/>
        <w:tab/>
        <w:tab/>
        <w:tab/>
        <w:t>Kati Keba</w:t>
      </w:r>
    </w:p>
    <w:p>
      <w:pPr>
        <w:pStyle w:val="Normal"/>
        <w:rPr/>
      </w:pPr>
      <w:r>
        <w:rPr/>
        <w:t>Metsatööstuse Kutsenõukogu esimees</w:t>
        <w:tab/>
        <w:tab/>
        <w:tab/>
        <w:tab/>
        <w:t>Protokolli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4:58:00Z</dcterms:created>
  <dc:creator>Mare Kraav</dc:creator>
  <dc:description/>
  <dc:language>en-US</dc:language>
  <cp:lastModifiedBy>Mare Kraav</cp:lastModifiedBy>
  <cp:lastPrinted>1999-12-07T14:21:00Z</cp:lastPrinted>
  <dcterms:modified xsi:type="dcterms:W3CDTF">1999-12-08T06:45:00Z</dcterms:modified>
  <cp:revision>6</cp:revision>
  <dc:subject/>
  <dc:title>METSATÖÖSTUSE KUTSENÕUKOGU OTSUS</dc:title>
</cp:coreProperties>
</file>