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TSATÖÖSTUSE KUTSENÕUKOGU 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>05. mai 2000/nr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etsandustehnik IV ja jääger III kutsestandardite kinnitamise ja Kutsenõukogu poolt Haridusministeeriumile esitatavate ettepanekute koh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kutsenõukogu töökorra punktist 2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TSUSTAT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Kinnitada metsandustehnik IV ja jääger III kutsestandardid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Kiita heaks Haridusministeeriumi ettepanek kutsenõukogu poolt nimetatud isikute osalemisest välishindajatena riiklikel lõpueksamitel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nda kutsenõukogu nõusolek Luua Metsanduskooli, Riigimetsa Majandamise Keskuse ja Eesti Metsatööstuse Liidu tegevusele forwarderioperaatorite tööalase pädevuse hindamisel ja kutseomistamisel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Kutsuda kokku ümarlaud metsandusliku haridusega seonduvate küsimuste arutamiseks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eha Haridusministeeriumile ettepanek võtta metsamajanduse valdkonna riikliku õppekava koostamisel aluseks metsandustehnik IV ja jääger III kutsestandardi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rt Rahamägi</w:t>
        <w:tab/>
        <w:tab/>
        <w:tab/>
        <w:tab/>
        <w:tab/>
        <w:tab/>
        <w:tab/>
        <w:t>Kati Keba</w:t>
      </w:r>
    </w:p>
    <w:p>
      <w:pPr>
        <w:pStyle w:val="Normal"/>
        <w:rPr/>
      </w:pPr>
      <w:r>
        <w:rPr/>
        <w:t>Metsatööstuse Kutsenõukogu aseesimees</w:t>
        <w:tab/>
        <w:tab/>
        <w:tab/>
        <w:tab/>
        <w:t>Protokoll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1:55:00Z</dcterms:created>
  <dc:creator>Mare Kraav</dc:creator>
  <dc:description/>
  <dc:language>en-US</dc:language>
  <cp:lastModifiedBy>Mare Kraav</cp:lastModifiedBy>
  <cp:lastPrinted>2000-10-04T12:44:00Z</cp:lastPrinted>
  <dcterms:modified xsi:type="dcterms:W3CDTF">2000-10-30T08:51:00Z</dcterms:modified>
  <cp:revision>6</cp:revision>
  <dc:subject/>
  <dc:title>METSATÖÖSTUSE KUTSENÕUKOGU OTSUS</dc:title>
</cp:coreProperties>
</file>