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SATÖÖSTUSE 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>24. oktoober 2000/nr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lkmaja ehitaja I, II ja III kutsestandardite kinnitamise ja Kutsenõukogu poolt asjaomastele institutsioonidele esitatavate ettepanekut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töökorra punktist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TSUSTATI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vata Eesti Paberitööstuse Liit välja Metsatööstuse Kutsenõukogu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itada Rein Reiskale Tallinna Tehnikaülikoolist ettepanek osaleda kutsenõukogu töös väliseksperd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palkmaja ehitaja I, II ja III kutsestandardi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eha Haridusministeeriumile ettepanek võtta valdkonna riikliku õppekava koostamisel aluseks palkmaja ehitaja I, II ja III kutsestandard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Kosenkranius</w:t>
        <w:tab/>
        <w:tab/>
        <w:tab/>
        <w:tab/>
        <w:tab/>
        <w:tab/>
        <w:tab/>
        <w:t>Kati Keba</w:t>
      </w:r>
    </w:p>
    <w:p>
      <w:pPr>
        <w:pStyle w:val="Normal"/>
        <w:rPr/>
      </w:pPr>
      <w:r>
        <w:rPr/>
        <w:t>Metsatööstuse Kutsenõukogu esimees</w:t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8:42:00Z</dcterms:created>
  <dc:creator>Mare Kraav</dc:creator>
  <dc:description/>
  <dc:language>en-US</dc:language>
  <cp:lastModifiedBy>Mare Kraav</cp:lastModifiedBy>
  <cp:lastPrinted>2000-10-31T09:22:00Z</cp:lastPrinted>
  <dcterms:modified xsi:type="dcterms:W3CDTF">2000-10-31T07:23:00Z</dcterms:modified>
  <cp:revision>3</cp:revision>
  <dc:subject/>
  <dc:title>METSATÖÖSTUSE KUTSENÕUKOGU OTSUS</dc:title>
</cp:coreProperties>
</file>