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U- JA ISIKUTEENINDUSE KUTSENÕUKOGU OT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inn</w:t>
        <w:tab/>
        <w:tab/>
        <w:tab/>
        <w:tab/>
        <w:tab/>
        <w:tab/>
        <w:tab/>
        <w:tab/>
        <w:t>10. aprill 2001/nr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ähtudes kutsenõukogu töökorra punktist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OTSUST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sitada Sotsiaalministrile ettepanek moodustada Ilu- ja Isikuteeninduse Kutsenõukogu alljärgnevas institutsionaalses koosseisus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Kosmeetikute Lii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Grimeerijate ja Jumestajate Ühendu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Massööride Lii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Rahvusvaheline Kosmeetikute Ühendu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utseliste Juuksurite Vabariiklik Ühendu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Tarbijakaitse Lii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Teenindus ja Kaubandustöötajate Ametiühingute Lii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Riigi Tarbijakaitseame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Sotsiaalministeeriumi Tervisekaitseosakond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Haridusministeerium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sti Kaubandus-Tööstuskod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e Katte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lu- ja Isikuteeninduse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utsenõukogu esimees</w:t>
        <w:tab/>
        <w:tab/>
        <w:tab/>
        <w:tab/>
        <w:tab/>
        <w:tab/>
        <w:t>Marianne Liiv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rotokollij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jc w:val="both"/>
    </w:pPr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13:00Z</dcterms:created>
  <dc:creator>Marianne Liiv</dc:creator>
  <dc:description/>
  <dc:language>en-US</dc:language>
  <cp:lastModifiedBy>Marianne Liiv</cp:lastModifiedBy>
  <cp:lastPrinted>2001-04-19T09:58:00Z</cp:lastPrinted>
  <dcterms:modified xsi:type="dcterms:W3CDTF">2001-04-19T07:22:00Z</dcterms:modified>
  <cp:revision>4</cp:revision>
  <dc:subject/>
  <dc:title>ILU- JA ISIKUTEENINDUSE KUTSENÕUKOGU OTSUS</dc:title>
</cp:coreProperties>
</file>