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LU- JA ISIKUTEENINDUSE KUTSENÕUKOGU OT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allinn</w:t>
        <w:tab/>
        <w:tab/>
        <w:tab/>
        <w:tab/>
        <w:tab/>
        <w:tab/>
        <w:tab/>
        <w:tab/>
        <w:t>06. juuni 2002/nr. 6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Juuksur I, II, III kutsestandardi kinnitamise, küünetehniku, juuksur IV ja kosmeetik IV kutsestandardite väljatöötamise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 § 4 p 1 ja § 5 p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innitada juuksur I, II, III kutsestandar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utsenõukogul võtta tegevusplaani küünetehniku kutsestandardi väljatööta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itte välja töötada juuksur IV ja kosmeetik IV kutsestandardeid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ne Katte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u- ja Isikuteeninduse 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  <w:tab/>
        <w:tab/>
        <w:tab/>
        <w:tab/>
        <w:tab/>
        <w:tab/>
        <w:t>Eili Heinmets</w:t>
      </w:r>
    </w:p>
    <w:p>
      <w:pPr>
        <w:pStyle w:val="Normal"/>
        <w:bidi w:val="0"/>
        <w:ind w:left="6480" w:right="0" w:hanging="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56:00Z</dcterms:created>
  <dc:creator>kati</dc:creator>
  <dc:description/>
  <dc:language>en-US</dc:language>
  <cp:lastModifiedBy/>
  <dcterms:modified xsi:type="dcterms:W3CDTF">2002-06-18T11:58:00Z</dcterms:modified>
  <cp:revision>4</cp:revision>
  <dc:subject/>
  <dc:title>ILU- JA ISIKUTEENIND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i Heinmets</vt:lpwstr>
  </property>
</Properties>
</file>