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LU- JA ISIKUTEENINDUSE KUTSENÕUKOGU OT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allinn</w:t>
        <w:tab/>
        <w:tab/>
        <w:tab/>
        <w:tab/>
        <w:tab/>
        <w:tab/>
        <w:tab/>
        <w:tab/>
        <w:t>20. detsember 2002/nr. 7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Kosmeetik I, II, III kutsestandardi kinnitamise ja kutsenõukogu 2003. a.  tegevuskava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 § 3 p 1, § 4 p 1, § 7 p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innitada kosmeetik I, II, III kutsestandar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iita heaks Ilu- ja Isikuteeninduse Kutsenõukogu 2003. a. tegevuskava  alljärgnev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bidi w:val="0"/>
        <w:ind w:left="900" w:right="0" w:hanging="540"/>
        <w:jc w:val="both"/>
        <w:rPr/>
      </w:pPr>
      <w:r>
        <w:rPr/>
        <w:t>moodustada Küünetehnikute Liidu poolt küünetehnikute töörühm küünetehnikute kutsestandardite väljatöötamisek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ne Katte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u- ja Isikuteeninduse 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  <w:tab/>
        <w:tab/>
        <w:tab/>
        <w:tab/>
        <w:tab/>
        <w:tab/>
        <w:t>Mari-Ann Eensaar</w:t>
      </w:r>
    </w:p>
    <w:p>
      <w:pPr>
        <w:pStyle w:val="Normal"/>
        <w:bidi w:val="0"/>
        <w:ind w:left="6480" w:right="0" w:hanging="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56:00Z</dcterms:created>
  <dc:creator>kati</dc:creator>
  <dc:description/>
  <dc:language>en-US</dc:language>
  <cp:lastModifiedBy/>
  <dcterms:modified xsi:type="dcterms:W3CDTF">2002-12-18T11:37:00Z</dcterms:modified>
  <cp:revision>5</cp:revision>
  <dc:subject/>
  <dc:title>ILU- JA ISIKUTEENIND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l</vt:lpwstr>
  </property>
</Properties>
</file>