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ILU- JA ISIKUTEENINDUSE KUTSENÕUKOGU O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08.12. 2003/nr.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Kutsestandardite kinnitamise, kutsekvalifikatsiooni omistamise tegevusloa andmise ja dokumentide kinnitamise kohta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st § 3 p1, § 4 p 2 ja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</w:t>
      </w:r>
      <w:r>
        <w:rPr>
          <w:b/>
        </w:rPr>
        <w:t xml:space="preserve"> </w:t>
      </w:r>
      <w:r>
        <w:rPr/>
        <w:t>ja kanda</w:t>
      </w:r>
      <w:r>
        <w:rPr>
          <w:b/>
        </w:rPr>
        <w:t xml:space="preserve"> </w:t>
      </w:r>
      <w:r>
        <w:rPr/>
        <w:t>kutseregistrisse küünetehnik I, II, III kutsestandar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Eesti Rahvusvahelise Kosmeetikute Ühenduse poolt esitatud kutseomistamise materjalid: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1. Eesti Rahvusvahelise Kosmeetikute Ühenduse kutsekomisjoni tegevusstatuut 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2. Iluteeninduse kutsekvalifikatsioonide tõendamise ja omistamise kord </w:t>
      </w:r>
    </w:p>
    <w:p>
      <w:pPr>
        <w:pStyle w:val="Normal"/>
        <w:bidi w:val="0"/>
        <w:ind w:left="0" w:right="0" w:hanging="0"/>
        <w:jc w:val="left"/>
        <w:rPr/>
      </w:pPr>
      <w:r>
        <w:rPr/>
        <w:t>3. Anda Eesti Rahvusvahelisele Kosmeetikute Ühendusele tegevusluba järgmiste kvalifikatsioonide omistamiseks: kosmeetik I, kosmeetik II, kosmeetik III, küünetehnik I, küünetehnik II, küünetehnik II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ne Kattel</w:t>
        <w:tab/>
        <w:tab/>
        <w:tab/>
        <w:tab/>
        <w:tab/>
        <w:tab/>
        <w:tab/>
        <w:t>Katrin Kontaveit</w:t>
      </w:r>
    </w:p>
    <w:p>
      <w:pPr>
        <w:pStyle w:val="Normal"/>
        <w:bidi w:val="0"/>
        <w:ind w:left="0" w:right="0" w:hanging="0"/>
        <w:jc w:val="both"/>
        <w:rPr/>
      </w:pPr>
      <w:r>
        <w:rPr/>
        <w:t>Ilu- ja Isikuteeninduse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10:00Z</dcterms:created>
  <dc:creator>kati</dc:creator>
  <dc:description/>
  <dc:language>en-US</dc:language>
  <cp:lastModifiedBy/>
  <cp:lastPrinted>2003-12-09T09:11:00Z</cp:lastPrinted>
  <dcterms:modified xsi:type="dcterms:W3CDTF">2003-12-09T09:12:00Z</dcterms:modified>
  <cp:revision>4</cp:revision>
  <dc:subject/>
  <dc:title>TERVISHOIU JA SOTSIAALTÖÖ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t</vt:lpwstr>
  </property>
</Properties>
</file>