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ILU- JA ISIKUTEENINDUSE KUTSENÕUKOGU OTS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27.02. 2004/nr.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Kutsenõukogu otsuse kirjalik hääletus Ilu- ja isikuteeninduse Kutsenõukogu tegevuse lõpetamise kohta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ähtudes kutsenõukogu põhimäärusest § 7 p.3 ja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</w:rPr>
        <w:t>OTSUSTATI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1. Lõpetada Ilu- ja Isikuteeninduse Kutsenõukogu tegevus ning viia juuksuri ja iluteeninduse valdkonnaga seotud tegevus üle Teeninduse Kutsenõukogu koosseis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ne Kattel</w:t>
        <w:tab/>
        <w:tab/>
        <w:tab/>
        <w:tab/>
        <w:tab/>
        <w:tab/>
        <w:tab/>
        <w:t>Katrin Kontaveit</w:t>
      </w:r>
    </w:p>
    <w:p>
      <w:pPr>
        <w:pStyle w:val="Normal"/>
        <w:bidi w:val="0"/>
        <w:ind w:left="0" w:right="0" w:hanging="0"/>
        <w:jc w:val="both"/>
        <w:rPr/>
      </w:pPr>
      <w:r>
        <w:rPr/>
        <w:t>Ilu- ja Isikuteeninduse</w:t>
        <w:tab/>
        <w:tab/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both"/>
        <w:rPr/>
      </w:pPr>
      <w:r>
        <w:rPr/>
        <w:t>Kutsenõukogu esime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21">
    <w:name w:val="Body Text 21"/>
    <w:basedOn w:val="Normal"/>
    <w:qFormat/>
    <w:pPr>
      <w:widowControl w:val="false"/>
    </w:pPr>
    <w:rPr/>
  </w:style>
  <w:style w:type="paragraph" w:styleId="Subtitle">
    <w:name w:val="Subtitle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0</Characters>
  <CharactersWithSpaces>72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03:00Z</dcterms:created>
  <dc:creator>kati</dc:creator>
  <dc:description/>
  <dc:language>en-US</dc:language>
  <cp:lastModifiedBy/>
  <cp:lastPrinted>2003-12-09T09:11:00Z</cp:lastPrinted>
  <dcterms:modified xsi:type="dcterms:W3CDTF">2004-02-27T15:10:00Z</dcterms:modified>
  <cp:revision>3</cp:revision>
  <dc:subject/>
  <dc:title>TERVISHOIU JA SOTSIAALTÖÖ KUTSENÕUKOGU 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tt</vt:lpwstr>
  </property>
</Properties>
</file>